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-78740</wp:posOffset>
            </wp:positionV>
            <wp:extent cx="1247775" cy="371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-200025</wp:posOffset>
            </wp:positionV>
            <wp:extent cx="4953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 xml:space="preserve"> STCC – THTA Annual Charity Golf Tournament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ursday 27 November 2014 Lakewood Country Club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gistration For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817870" cy="567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  <w:gridCol w:w="6"/>
                              <w:gridCol w:w="314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ny: 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: 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: 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 _____________________________________       Fax: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e person may register and will be placed in a flight designated by the organizer unless notified as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olfer in flight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vidual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Individual (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olfer in fligh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(4 golfers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Team (5 golfe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f registering a team, please provide name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ct information of your other team members below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) Name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 _________________ Email/Fax: __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) Name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 _________________ Email/Fax: __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) Name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 _________________ Email/Fax: __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) Name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 _________________ Email/Fax: __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46.5pt;mso-wrap-distance-left:9pt;mso-wrap-distance-right:9pt;mso-wrap-distance-top:0pt;mso-wrap-distance-bottom:0pt;margin-top:156.8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  <w:gridCol w:w="6"/>
                        <w:gridCol w:w="314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ny: ____________________________________________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icap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_____________________________________       Fax: 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 person may register and will be placed in a flight designated by the organizer unless notified as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olfer in flight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vidua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Individual (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olfer in fligh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(4 golfers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Team (5 golf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registering a team, please provide nam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 information of your other team members below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icap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_________________ Email/Fax: __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_________________ Email/Fax: __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)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_________________ Email/Fax: __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)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_________________ Email/Fax: __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Individual           </w:t>
        <w:tab/>
        <w:tab/>
        <w:tab/>
        <w:t xml:space="preserve">Baht 3,800 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Individual (5</w:t>
      </w:r>
      <w:r>
        <w:rPr>
          <w:rFonts w:cs="Tahoma" w:ascii="Tahoma" w:hAnsi="Tahoma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golfer in flight)          </w:t>
        <w:tab/>
        <w:t xml:space="preserve">Baht 3,5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m (4 Golfers) </w:t>
        <w:tab/>
        <w:tab/>
        <w:tab/>
        <w:t xml:space="preserve">Baht 14,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m (5 Golfers) </w:t>
        <w:tab/>
        <w:tab/>
        <w:tab/>
        <w:t xml:space="preserve">Baht 17,500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(Prices are inclusive of VAT and covers Green Fee, Caddy, Dinner and Prizes and Double Layer Umbrella worth Baht 1,200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 xml:space="preserve">Registrants should remit full non-refundable registration fee to THTA on or before </w:t>
      </w:r>
      <w:r>
        <w:rPr>
          <w:rFonts w:cs="Tahoma" w:ascii="Tahoma" w:hAnsi="Tahoma"/>
          <w:sz w:val="22"/>
          <w:szCs w:val="22"/>
          <w:u w:val="single"/>
        </w:rPr>
        <w:t>21 November 2014.</w:t>
      </w:r>
      <w:r>
        <w:rPr>
          <w:rFonts w:cs="Tahoma" w:ascii="Tahoma" w:hAnsi="Tahoma"/>
          <w:sz w:val="22"/>
          <w:szCs w:val="22"/>
        </w:rPr>
        <w:t xml:space="preserve"> All cheques shall be made payable in Thai Bah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eque payment to be made to:</w:t>
      </w:r>
      <w:r>
        <w:rPr>
          <w:rFonts w:cs="Tahoma" w:ascii="Tahoma" w:hAnsi="Tahoma"/>
          <w:sz w:val="22"/>
          <w:szCs w:val="22"/>
        </w:rPr>
        <w:t xml:space="preserve"> Thai – Hong Kong Trade Association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 bank transfer to:</w:t>
      </w:r>
      <w:r>
        <w:rPr>
          <w:rFonts w:cs="Tahoma" w:ascii="Tahoma" w:hAnsi="Tahoma"/>
          <w:sz w:val="22"/>
          <w:szCs w:val="22"/>
        </w:rPr>
        <w:t xml:space="preserve"> Krung Thai Bank, Queen Sirikit National Convention Center Branch, Saving A/C No. 009-1-726-33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br/>
        <w:t>Remarks:</w:t>
      </w:r>
      <w:r>
        <w:rPr>
          <w:rFonts w:cs="Tahoma" w:ascii="Tahoma" w:hAnsi="Tahoma"/>
          <w:sz w:val="22"/>
          <w:szCs w:val="22"/>
        </w:rPr>
        <w:t xml:space="preserve"> Please fax payment slip when you have paid via direct bank transfer </w:t>
        <w:br/>
        <w:t xml:space="preserve">to 02 343 9029 or e-mail t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hai-hongkong@thta.or.th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Calibri" w:hAnsi="Calibri"/>
          <w:szCs w:val="24"/>
        </w:rPr>
        <w:t xml:space="preserve">  </w:t>
      </w:r>
    </w:p>
    <w:sectPr>
      <w:type w:val="nextPage"/>
      <w:pgSz w:w="11906" w:h="16838"/>
      <w:pgMar w:left="810" w:right="65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ai-hongkong@thta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6:00Z</dcterms:created>
  <dc:creator>User3</dc:creator>
  <dc:description/>
  <cp:keywords/>
  <dc:language>en-US</dc:language>
  <cp:lastModifiedBy>asus</cp:lastModifiedBy>
  <cp:lastPrinted>2005-10-05T19:46:00Z</cp:lastPrinted>
  <dcterms:modified xsi:type="dcterms:W3CDTF">2014-10-13T09:04:00Z</dcterms:modified>
  <cp:revision>11</cp:revision>
  <dc:subject/>
  <dc:title>3nd Annual Asian Cup Charity Golf Tournament</dc:title>
</cp:coreProperties>
</file>